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ru-RU"/>
        </w:rPr>
      </w:pPr>
      <w:r>
        <w:rPr>
          <w:b/>
          <w:bCs/>
          <w:caps/>
          <w:color w:val="000000"/>
          <w:spacing w:val="1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aps/>
          <w:spacing w:val="100"/>
          <w:sz w:val="28"/>
          <w:szCs w:val="28"/>
          <w:lang w:val="ru-RU"/>
        </w:rPr>
      </w:pPr>
      <w:r>
        <w:rPr>
          <w:b/>
          <w:bCs/>
          <w:caps/>
          <w:spacing w:val="1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ru-RU"/>
        </w:rPr>
        <w:t>від __</w:t>
      </w:r>
      <w:r>
        <w:rPr>
          <w:sz w:val="28"/>
          <w:szCs w:val="28"/>
          <w:u w:val="single"/>
          <w:lang w:val="ru-RU"/>
        </w:rPr>
        <w:t>20 грудня</w:t>
      </w:r>
      <w:r>
        <w:rPr>
          <w:sz w:val="28"/>
          <w:szCs w:val="28"/>
          <w:lang w:val="ru-RU"/>
        </w:rPr>
        <w:t>___2018 року           м. Ніжин                          № _</w:t>
      </w:r>
      <w:r>
        <w:rPr>
          <w:sz w:val="28"/>
          <w:szCs w:val="28"/>
          <w:u w:val="single"/>
          <w:lang w:val="ru-RU"/>
        </w:rPr>
        <w:t>328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лан заходів щодо реалізації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іональної стратегії з оздоровчої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хової активності в Україні на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іод до 2025 року ,,Рухова активність –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ий спосіб життя – здорова нація”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 рік в м. Ніжині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42, 59 Закон України «Про місцеве самоврядування в Україні», на виконання розпорядження Кабінету Міністрів України від 26 липня 2018 року № 541-р ,,Про затвердження плану заходів щодо реалізації Національної стратегії з оздоровчої рухової активності в Україні на період до 2025 року ,,Рухова активність – здоровий спосіб життя – здорова нація” на 2019 рік”, на виконання розпорядження голови облдержадміністрації від 27.08.2018 № 488 ,,Про затвердження плану заходів щодо реалізації Національної стратегії з оздоровчої рухової активності в Україні на період до 2025 року ,,Рухова активність – здоровий спосіб життя – здорова нація” на 2019 рік ” та з метою формування у суспільстві умов до оздоровчої рухової активності та здорового способу життя, здоров’я громадян як найвищої соціальної цінності в держав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Затвердити план заходів щодо реалізації Національної стратегії з оздоровчої рухової активності в Україні на період до 2025 року ,,Рухова активність - здоровий спосіб життя - здорова нація” на 2019 рік в м. Ніжині, що додаєтьс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. Структурним підрозділам Ніжинської міської ради забезпечити виконання плану заходів на 2019 рік з реалізації в м. Ніжині Національної стратегії з оздоровчої рухової активності в Україні на період до 2025 року «Рухова активність – здоровий спосіб життя-здорова нація»</w:t>
      </w:r>
    </w:p>
    <w:p>
      <w:pPr>
        <w:pStyle w:val="Normal"/>
        <w:spacing w:lineRule="auto" w:line="228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16"/>
        <w:ind w:left="993" w:hanging="42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 згідно з розподілом обов’язків та функціональних повноважень Дзюбу С.П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Міський голова                                               </w:t>
        <w:tab/>
        <w:tab/>
        <w:t xml:space="preserve">  А.В. Лінни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</w:t>
        <w:tab/>
        <w:tab/>
        <w:tab/>
        <w:tab/>
        <w:tab/>
        <w:t xml:space="preserve">        П.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                                                    С.П. Дзю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юридично-кадрового забезпечення</w:t>
        <w:tab/>
      </w:r>
      <w:r>
        <w:rPr/>
        <w:tab/>
        <w:tab/>
        <w:t xml:space="preserve">                        </w:t>
      </w:r>
      <w:r>
        <w:rPr>
          <w:sz w:val="28"/>
          <w:szCs w:val="28"/>
        </w:rPr>
        <w:t>В.О.Лега</w:t>
      </w:r>
    </w:p>
    <w:p>
      <w:pPr>
        <w:pStyle w:val="TextBody"/>
        <w:rPr/>
      </w:pPr>
      <w:r>
        <w:rPr/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порядження 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го голови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u w:val="single"/>
          <w:lang w:val="uk-UA"/>
        </w:rPr>
        <w:t>20 грудня 2018</w:t>
      </w:r>
      <w:r>
        <w:rPr>
          <w:rFonts w:cs="Times New Roman" w:ascii="Times New Roman" w:hAnsi="Times New Roman"/>
          <w:lang w:val="uk-UA"/>
        </w:rPr>
        <w:t xml:space="preserve"> року № </w:t>
      </w:r>
      <w:r>
        <w:rPr>
          <w:rFonts w:cs="Times New Roman" w:ascii="Times New Roman" w:hAnsi="Times New Roman"/>
          <w:u w:val="single"/>
          <w:lang w:val="uk-UA"/>
        </w:rPr>
        <w:t>328</w:t>
      </w:r>
    </w:p>
    <w:p>
      <w:pPr>
        <w:pStyle w:val="Style2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на 2019 рік щодо реалізації в м. Ніжині Національної стратегії з оздоровчої рухової активності в Україні на період до 2025 року «Рухова активність – здоровий спосіб життя – здорова нація» </w:t>
      </w:r>
    </w:p>
    <w:tbl>
      <w:tblPr>
        <w:tblW w:w="100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5"/>
        <w:gridCol w:w="2891"/>
        <w:gridCol w:w="1329"/>
        <w:gridCol w:w="2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Національної стратегі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ординації дій усіх заінтересованих органів місцевого самоврядування та фізкультурно-спортивного активу міста на чолі з заступником міського голови Дзюбою С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ь координаційних рад з питань популяризації серед населення оздоровчої рухової активності при виконкомах міських р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осі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моніторингу забезпечення населення спортивними майданчиками для масового використан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 МЦ «Спорт для всі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ціннісного ставлення юнацтва, дітей,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підвищення рівня фізичної підготовки молоді для проходження служби у Збройних Силах України, інших військових формуваннях шляхом проведення відповідних фізкультурно-спортивних заходів, у тому числі за програмою Всеукраїнської спартакіади серед допризовної молоді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з метою популяризації серед дітей та молоді здорового способу життя, сприяння зміцненню фізичного і психічного здоров’я молодих людей, формування у них внутрішньої культури стосунків у сім’ї та соціальному середовищі, зміцнення репродуктивного здоров’я молоді, популяризації серед молоді знань з безпеки життєдіяльності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1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часті дітей з інвалідністю у відбіркових  та фінальних змаганнях Всеукраїнської спартакіади «Повір у себ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 МЦ «Спорт для всіх»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 відділ у справах сім’ї та молоді виконавчого комітету Ніжинської міської ради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мережі центрів фізичного здоров’я населення «Спорт для всіх» та удосконалення нормативно-правової бази діяльності таких центр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діяльності міського центру фізичного здоров’я населення «Спорт для всіх» та внесення відповідних пропозицій до Мінмолодьспорту України щодо удосконалення нормативно-правового врегулювання їх діяльн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загальнодоступних спортивних заходів для активного сімейного відпочинку громадян; облаштування безпечних маршрутів для пішохідного, велосипедного, водного туризму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 «Спорт для всі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інститутів громадянського суспільства, у тому числі молодіжних та дитяч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ських організацій фізкультурно-спортивної спрямованості, молодіжних та дитячих громадських організацій для здійснення заходів, спрямованих на популяризацію та утвердження здорового способу життя, національно-патріотичного виховання та культури здоров’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комплексу показників для оцінки рівня фізичного здоров’я різних верств насел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щорічного оцінювання рівня фізичного здоров’я населення мі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 «Спорт для всі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у засобах масової інформації, насамперед на телебаченні,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в засобах масової інформації соціальної реклами з пропаганди здорового способу життя, рухової активності з метою утвердження національної ідеї стосовно соціальної активності, фізично здорової та духовно багатої особистості, збільшення кількості спортивних переда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інформації «Ві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) проведення фізкультурнооздоровчих та спортивномасових заходів для залучення трудових колективів до рухової активн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в закладах освіти системи фізичного виховання органічно поєднаної з іншими компонентами здорового способу життя; посилення відповідальності керівників закладів освіти, забезпечення, розвиток і модернізація фізичного виховання та належний рівень рухової активності; забезпечення медико-педагогічного контролю за фізичним вихованням дітей у закладах загальної середньої осві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 закладах освіти фізкультурнооздоровчих та спортивномасових заходів, забезпечення належного медико-педагогічного контролю з метою залучення дітей та молоді, у тому числі дітей з інвалідністю до активних занять спортом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 навчальних закладах комплек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тоступеневих змагань, фізкультурно-оздоровчих та спортивно-масових заходів з метою залучення дітей та молоді, у тому числі дітейінвалідів до активних занять спортом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рухової активності школярів здійснювати, починаючи з ранкової гімнастики, уроків фізичної культури, секційної роботи, змагань в позаурочний час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відділ з питань фізичної культури та спорту НМР</w:t>
            </w:r>
          </w:p>
        </w:tc>
      </w:tr>
    </w:tbl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А.В. Лінник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Нижний колонтитул Знак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1:00Z</dcterms:created>
  <dc:creator>pro</dc:creator>
  <dc:description/>
  <cp:keywords/>
  <dc:language>en-US</dc:language>
  <cp:lastModifiedBy>Пользователь</cp:lastModifiedBy>
  <cp:lastPrinted>2018-12-20T13:01:00Z</cp:lastPrinted>
  <dcterms:modified xsi:type="dcterms:W3CDTF">2018-12-20T12:34:00Z</dcterms:modified>
  <cp:revision>6</cp:revision>
  <dc:subject/>
  <dc:title>T</dc:title>
</cp:coreProperties>
</file>